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STARTUP ROADSHOW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Bucureşti, 18 Iunie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Hotel Howard Johns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8:00 – 18:15 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Opening speech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European Commission representativ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8:15 – 18:3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Women entrepreneur in Romania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lexandra Roată – SOFTLEA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8:30 – 18:4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Innovation in business -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ristian Tabaci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8:45 – 19: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YIF/EC Funding opportunitie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 xml:space="preserve"> – “EU funds available for young entrepreneurs”-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RO"/>
              </w:rPr>
              <w:t>Viorel Peca, Head of Unit Innovation, DG CONNECT, European Commi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:00 – 19: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Q&amp;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:20 – 19:3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ffee bre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:35 – 20:3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entoring sess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 E-succ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ordinator: Alexandra Roat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 Tech busin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ordinator: Cristian Tabaci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:35 – 21: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inal presentation of outcom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1:00 – 22: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cktail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4:17:00Z</dcterms:created>
  <dc:creator>Alexandra</dc:creator>
  <dc:description/>
  <cp:keywords/>
  <dc:language>en-US</dc:language>
  <cp:lastModifiedBy>Denisa</cp:lastModifiedBy>
  <cp:lastPrinted>2014-05-15T10:14:00Z</cp:lastPrinted>
  <dcterms:modified xsi:type="dcterms:W3CDTF">2014-05-16T12:53:00Z</dcterms:modified>
  <cp:revision>4</cp:revision>
  <dc:subject/>
  <dc:title/>
</cp:coreProperties>
</file>